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30" w:leader="none"/>
          <w:tab w:val="right" w:pos="9354" w:leader="none"/>
        </w:tabs>
        <w:suppressAutoHyphens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097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ind w:right="-143" w:hanging="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19 февраля 2025 года           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 2 ст. 12.2 КоАП РФ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5"/>
          <w:szCs w:val="25"/>
        </w:rPr>
        <w:t xml:space="preserve">Агаларова Загида Гидаеддин оглы, ***, </w:t>
      </w:r>
    </w:p>
    <w:p>
      <w:pPr>
        <w:pStyle w:val="Normal"/>
        <w:suppressAutoHyphens w:val="tru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9.12.2024 г. в 09 час. 50 мин. на автодороге по ул. Есенина около д. 2 г. Сургута, в нарушение п.2 ОП ПДД РФ, Агаларов З.Г.о. управлял транспортным средством ***, имеющим государственный регистрационный знак ***, без переднего </w:t>
      </w:r>
      <w:r>
        <w:rPr>
          <w:rFonts w:eastAsia="Calibri"/>
          <w:sz w:val="25"/>
          <w:szCs w:val="25"/>
        </w:rPr>
        <w:t>государственного регистрационного знака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Агаларов З.Г.о.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Исследовав материалы дела и представленные доказательства, суд приходит к следующему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1 Основных положений по допуску транспортных средств к эксплуатации и обязанностей должностных лиц по обеспечению безопасности дорожного движения (в ред. постановления Правительства РФ от 30.09.2008 г. N 732), запрещается эксплуатация автомобилей, автобусов, автопоездов, прицепов, мотоциклов, мопедов, троллейбусов при наличии неисправностей и условий, предусмотренных перечнем неисправностей и условий, при которых запрещается эксплуатация транспортных средств (согласно приложению)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10.1 Перечня неисправностей и условий, при которых запрещается эксплуатация транспортных средств (приложение к Основным положениям по допуску транспортных средств к эксплуатации и обязанностей должностных лиц по обеспечению безопасности дорожного движения), в случае если государственный регистрационный знак транспортного средства, способ и место его установки не отвечают требованиям национального стандарта ГОСТ Р 50577-2018 "Знаки государственные регистрационные транспортных средств. Типы и основные размеры. Технические требования" запрещается эксплуатация транспортного средства.</w:t>
      </w:r>
    </w:p>
    <w:p>
      <w:pPr>
        <w:pStyle w:val="Normal"/>
        <w:suppressAutoHyphens w:val="true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Ж.1 приложения «Ж – требования к установке государственных регистрационных знаков на транспортных средствах» Национального стандарта РФ ГОСТ Р 50577-2018 "Знаки государственные регистрационные транспортных средств. Типы и основные размеры. Технические требования" - на каждом транспортном средстве должны быть предусмотрены места установки следующих регистрационных знаков (кроме знаков типов 16-18): одного переднего и одного заднего - на легковых, грузовых автомобилях и автобусах; одного заднего - на прочих транспортных средствах. Место для установки регистрационного знака должно представлять собой плоскую вертикальную прямоугольную поверхность, имеющую геометрические параметры, позволяющие обеспечить установку регистрационного знака соответствующего типа без его деформирования.</w:t>
      </w:r>
    </w:p>
    <w:p>
      <w:pPr>
        <w:pStyle w:val="Normal"/>
        <w:suppressAutoHyphens w:val="true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Ж.2 приложения «Ж – требования к установке государственных регистрационных знаков на транспортных средствах» Национального стандарта РФ ГОСТ Р 50577-2018 "Знаки государственные регистрационные транспортных средств. Типы и основные размеры. Технические требования" - место для установки регистрационного знака должно выбираться таким образом, чтобы исключалось загораживание знака элементами конструкции транспортного средства. При этом регистрационные знаки не должны уменьшать углы переднего и заднего свесов транспортного средства, закрывать внешние световые и светосигнальные приборы, выступать за боковой габарит транспортного средства.</w:t>
      </w:r>
    </w:p>
    <w:p>
      <w:pPr>
        <w:pStyle w:val="Normal"/>
        <w:suppressAutoHyphens w:val="true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Ж.3 приложения «Ж – требования к установке государственных регистрационных знаков на транспортных средствах» Национального стандарта РФ ГОСТ Р 50577-2018 "Знаки государственные регистрационные транспортных средств. Типы и основные размеры. Технические требования" - передний регистрационный знак должен устанавливаться, как правило, по оси симметрии транспортного средства.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5"/>
          <w:szCs w:val="25"/>
        </w:rPr>
        <w:t>В силу п. 4 Постановления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- при рассмотрении дел об административных правонарушениях, предусмотренных частью 2 статьи 12.2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Normal"/>
        <w:suppressAutoHyphens w:val="true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 материалам дела приложен фотоматериал, на котором изображено транспортное средство без </w:t>
      </w:r>
      <w:r>
        <w:rPr>
          <w:rFonts w:eastAsia="Calibri"/>
          <w:sz w:val="25"/>
          <w:szCs w:val="25"/>
        </w:rPr>
        <w:t>государственного регистрационного знака на передней части транспортного средств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же в деле имеется рапорт сотрудника полиции, подтверждающий обстоятельства административного правонарушения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Совокупность доказательств позволяет суду сделать вывод о виновности Агаларова З.Г.о. в совершении данного административного правонарушения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еяние Агаларова З.Г.о. суд квалифицирует по ч.2 ст.12.2 КоАП РФ –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</w:t>
      </w:r>
      <w:r>
        <w:rPr>
          <w:rFonts w:eastAsia="Calibri"/>
          <w:sz w:val="25"/>
          <w:szCs w:val="25"/>
        </w:rPr>
        <w:t>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исключающих производство по делу, не имеется. </w:t>
      </w:r>
    </w:p>
    <w:p>
      <w:pPr>
        <w:pStyle w:val="21"/>
        <w:suppressAutoHyphens w:val="true"/>
        <w:spacing w:lineRule="auto" w:line="240" w:before="0" w:after="0"/>
        <w:ind w:left="0" w:right="-2" w:firstLine="567"/>
        <w:jc w:val="both"/>
        <w:rPr/>
      </w:pPr>
      <w:r>
        <w:rPr>
          <w:sz w:val="25"/>
          <w:szCs w:val="25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 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5"/>
          <w:szCs w:val="25"/>
        </w:rPr>
        <w:t>На основании вышеизложенного и руководствуясь ст.ст. 29.09-29.10 Кодекса Российской Федерации об административных правонарушениях, суд</w:t>
      </w:r>
    </w:p>
    <w:p>
      <w:pPr>
        <w:pStyle w:val="Normal"/>
        <w:suppressAutoHyphens w:val="true"/>
        <w:ind w:right="-42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right="-427" w:firstLine="567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5"/>
          <w:szCs w:val="25"/>
        </w:rPr>
        <w:t>Агаларова Загида Гидаеддин оглы признать виновным в совершении административного правонарушения, предусмотренного ч. 2 ст. 12.2 КоАП РФ, и подвергнуть наказанию в виде административного штрафа в размере пяти тысяч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5"/>
          <w:szCs w:val="25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УИН: 188 104 862 403 2003 1209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uppressAutoHyphens w:val="tru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1.3 ст. 32.2 КоАП РФ, при уплате административного штрафа лицом, привлеченным к административное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uppressAutoHyphens w:val="tru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67" w:hanging="0"/>
        <w:jc w:val="both"/>
        <w:rPr/>
      </w:pPr>
      <w:r>
        <w:rPr>
          <w:rFonts w:cs="Times New Roman CYR" w:ascii="Times New Roman CYR" w:hAnsi="Times New Roman CYR"/>
          <w:sz w:val="25"/>
          <w:szCs w:val="25"/>
        </w:rPr>
        <w:t>Мировой судья                                                                                          Т.Л. Скоробогатая</w:t>
      </w:r>
    </w:p>
    <w:p>
      <w:pPr>
        <w:pStyle w:val="Normal"/>
        <w:ind w:right="-427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1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